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јн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ијски истраживачки рад на теоријским основама завршног 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ставник/наставници: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пособити студента да самостално примењују основна, теоријско-методолошка, научно-истраживачка и стручно-апликативна знања и метода на теоријском и планском решавању конкретних проблема у оквиру изабране области за израду завршног рада. У оквиру овог дела завршног рада студент изучава проблем завршног рада, његову структуру и сложеност и на основу спроведених анализа самостално изводи закључке за даљи рад (потребна литературна обрада, методе анализе и доношења закључака, планови евентуалних експерименталних истраживања, очекивани резултатати и сл.)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љени студенти самостално примењују стечена знања из различитих области које су претходно изучавали, ради сагледавања структуре задатог проблема и његовој системској анализи у циљу извођења закључака о могућим правцима његовог решавања. Кроз самостално коришћење литературе, студенти проширују знања из изабране области и проучавају различите методе и радове који се односе на сличну проблематику. На тај начин, код студената се развија способност да спроводе анализе и идентификују проблеме у оквиру задате области. Поред тога, студенти ће се оспособити, зависно од изабране теме завршног рада, да планирају експериментално решавање одређеног пробле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а се појединачно у складу са потребама израде конкретног завршног рада, његовом сложеношћу и структуром. Студент проучава стручну литературу, стручне и завршне радове студената који се баве сличном тематиком, врши анализу у циљу изналажења решења конкретног задатка који је дефинисан задатком завршног рада. По потреби, идентификује и планира евентуална експериментална истраживања, а све у сарадњи и под непосредним руковођењем ментора. На крају, израђује одговарајући писмени извештај за литературну обраду завршног ра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Р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нтор завршног рада саставља задатак завршног рада и доставља га студенту. Студент је обавезан да завршни рад анализира, а након тога ментору достави план литературне обраде и, евентуално, план експерименталног рада. Прикупљање потребне литературе, анализа и доношење закључака се одвија у сарадњи са ментором. Експериментални рад се одвија под непосредним руковођењем ментора. Анализу и дискусију експерименталних резултата студент ради самостално, а завршну верзију прави после консултација са ментором. Све време студијског истраживачког рада студент се стално консултује са осталим наставницима и стручњацима из области теме завршног рада. За студијски истраживачки рад, првенствено као теоријске основе завршног рада, студент израђује одговарајући реферат-извештај који је у суштини теоријски део завршног рада. Овај извештај студент презентује наставнику и одговара на постављена пит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марне и секундарне публикације из области завршног ра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авршног, завршни и магистарски радови из области завршног рада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е наставе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јска настава: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ли часов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0 часова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ални истраживачки рада на теоријским основама завршног завршног рада реализовати у у зависности од теме завршног рада. Kонсултације, семинарски рад - реферат, презентовање симулација, активно учешће студената у настав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С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ме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јекат С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blast">
    <w:name w:val="Oblast"/>
    <w:basedOn w:val="Normal"/>
    <w:qFormat/>
    <w:pPr>
      <w:overflowPunct w:val="false"/>
      <w:autoSpaceDE w:val="false"/>
      <w:spacing w:lineRule="exact" w:line="312" w:before="0" w:after="120"/>
      <w:jc w:val="both"/>
      <w:textAlignment w:val="baseline"/>
    </w:pPr>
    <w:rPr>
      <w:rFonts w:ascii="CTimesRoman;Times New Roman" w:hAnsi="CTimesRoman;Times New Roman" w:eastAsia="Times New Roman" w:cs="CTimesRoman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mane</dc:creator>
  <dc:description/>
  <cp:keywords/>
  <dc:language>en-US</dc:language>
  <cp:lastModifiedBy>Vinko Znidarsic</cp:lastModifiedBy>
  <dcterms:modified xsi:type="dcterms:W3CDTF">2022-03-01T13:45:00Z</dcterms:modified>
  <cp:revision>10</cp:revision>
  <dc:subject/>
  <dc:title>ТАБЕЛЕ У ДОКУМЕНТАЦИЈИ ЗА АКРЕДИТАЦИЈУ СТУДИЈСКОГ ПРОГРАМА</dc:title>
</cp:coreProperties>
</file>